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16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18 DE SETEMBR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8 DE SETEMBR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9/2018 DO DIA 04 DE SETEMBR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MOS UMA INDIC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DICAÇÃO Nº 011/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2 PROJETOS DE LE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0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31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ROJETO DE LEI Nº 026/2018 – </w:t>
      </w:r>
      <w:r>
        <w:rPr>
          <w:b/>
          <w:color w:val="000000"/>
        </w:rPr>
        <w:t xml:space="preserve">“ESTABELECE NOVO REGRAMENTO PARA A EXPLORAÇÃO DO SERVIÇO DE AUTOMÓVEIS DE ALUGUEL (TÁXI) NO MUNICÍPIO DE BOA VISTA DO SUL E DÁ OUTRAS PROVIDÊNCIAS E REVOGA A LEI 659, DE 20 DE JUNHO DE 2012.”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 DE LEI Nº 028/2018 – “AUTORIZA A FIRMAR CONVÊNIO DE MÚTUA COOPERAÇÃO/COLABORAÇÃO ENTRE O MUNICÍPIO DE BOA VISTA DO SUL E O ESTADO DO RIO GRANDE DO SUL, POR INTERMÉDIO DA SECRETARIA DA FAZENDA E DO DEPARTAMENTO ESTADUAL DE TRÂNSITO DO ESTADO DO RIO GRANDE DO SUL PARA COMPOR O SISTEMA DE SEGURANÇA INTEGRADA – SIM/RS, NOS TERMOS DO DECRETO N.º 53.506, DE 06 DE ABRIL DE 2017 E SUAS ALTERAÇÕES, BEM COMO VIABILIZAR A INTEGRAÇÃO DE SISTEMAS E O USO DOS DENOMINADOS SISTEMAS “OPERADOR NACIONAL DOS ESTADOS” – ONE E “CONTROLE E MONITORAMENTO DE VEÍCULOS” – CMV E DÁ OUTRAS PROVIDÊNCIAS.’’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JETO DE LEI Nº 029/2018 – “</w:t>
      </w:r>
      <w:r>
        <w:rPr>
          <w:b/>
        </w:rPr>
        <w:t xml:space="preserve">ALTERA DISPOSITIVO DA LEI MUNICIPAL N.º 177, DE 23 DE OUTUBRO DE 1998, QUE INSTITUI O CÓDIGO DE MEIO AMBIENTE E DE POSTURA DO MUNICÍPIO DE BOA VISTA DO SUL.”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LEI Nº 030/2018 – “AUTORIZA O PODER EXECUTIVO MUNICIPAL A CELEBRAR CONVÊNIO COM O ESTADO DO RIO GRANDE DO SUL, POR INTERMÉDIO DA JUNTA COMERCIAL, INDUSTRIAL E SERVIÇOS DO RIO GRANDE DO SUL E DÁ OUTRAS PROVIDÊNCIAS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PROJETO DE LEI Nº 031/2018 – “ALTERA, REVOGA E INCLUI DISPOSITIVOS NA LEI N.º 450, DE 06 DE OUTUBRO DE 2005 QUE DISPÕE SOBRE O LICENCIAMENTO, TAXAS E SANÇÕES AMBIENTAIS APLICÁVEIS PELO MUNICÍPIO DE BOA VISTA DO SUL.”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8 – CORRESPONDÊNCIAS RECEBIDAS 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94/2018 DO PODER EXECUTIVO, DATADO EM 05 DE SETEMBRO, ENCAMINHANDO A LEI MUNICIPAL N.º 867/2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97/2018 DO PODER EXECUTIVO, DATADO EM 13 DE SETEMBRO, ENCAMINHANDO O RELATÓRIO RESUMIDO DA EXECUÇÃO ORÇAMENTÁRIA DO PODER EXECUTIVO REFERENTE AO 4º BIMESTRE DE 2018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73/2018 DA SECRETARIA DE SAÚDE E ASSISTÊNCIA SOCIAL, DATADO EM 14 DE SETEMBRO, ENCAMINHANDO O RELATÓRIO MUNICIPAL DE GESTÃO EM SAÚDE REFERENTE AO 2º QUADRIMESTRE DO ANO DE 2018 DO MUNICÍPIO DE BOA VISTA DO SUL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98/2018 DO PODER EXECUTIVO, DATADO EM 18 DE SETEMBRO, ENCAMINHANDO O RELATÓRIO DE </w:t>
      </w:r>
      <w:r>
        <w:rPr>
          <w:bCs/>
        </w:rPr>
        <w:t>AVALIAÇÃO DO CUMPRIMENTO DAS METAS FISCAIS REFERENTE AO 2º QUADRIMESTRE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 xml:space="preserve">9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* OFÍCIO Nº 038/2018 DO PODER LEGISLATIVO ENCAMINHANDO A PRESTAÇÃO DE CONTAS DESTA CASA REFERENTE AO MÊS DE AGOSTO DE 2018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 CONVITE DA UNIÃO DOS VEREADORES DO RIO GRANDE DO SUL (UVERGS) PARA O 94º SEMINÁRIO DE CAPACITAÇÃO E GESTÃO PÚBLICA CONTEMPORÂNEA, QUE SE REALIZARÁ NOS DIAS 25, 26, 27 E 28 DE SETEMBRO DE 2018, EM PORTO ALEGRE/R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10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276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/>
        <w:t>*COLOCO A PALAVRA A DISPOSIÇÃO*</w:t>
      </w:r>
    </w:p>
    <w:p>
      <w:pPr>
        <w:pStyle w:val="SemEspaamento"/>
        <w:spacing w:lineRule="auto" w:line="276"/>
        <w:jc w:val="center"/>
        <w:rPr/>
      </w:pPr>
      <w:r>
        <w:rPr/>
        <w:t xml:space="preserve">PRÓXIMA SESSÃO ORDINÁRIA NO DIA </w:t>
      </w:r>
      <w:r>
        <w:rPr>
          <w:color w:val="000000"/>
        </w:rPr>
        <w:t>02 DE OUTUBRO DE 2018,</w:t>
      </w:r>
      <w:r>
        <w:rPr/>
        <w:t xml:space="preserve"> ÀS 18 HORAS.</w:t>
      </w:r>
    </w:p>
    <w:p>
      <w:pPr>
        <w:pStyle w:val="SemEspaamento"/>
        <w:spacing w:lineRule="auto" w:line="276"/>
        <w:jc w:val="center"/>
        <w:rPr/>
      </w:pPr>
      <w:r>
        <w:rPr/>
        <w:t xml:space="preserve">ASSIM DOU POR ENCERRADA ESTA SESSÃO ORDINÁRIA. BOA NOITE A TODOS!!!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2:00Z</dcterms:created>
  <dc:creator>Camara de Veread.de Boa Vista do Sul</dc:creator>
  <dc:description/>
  <dc:language>en-US</dc:language>
  <cp:lastModifiedBy>Boa Vista</cp:lastModifiedBy>
  <cp:lastPrinted>2018-08-07T16:26:00Z</cp:lastPrinted>
  <dcterms:modified xsi:type="dcterms:W3CDTF">2018-09-18T17:02:00Z</dcterms:modified>
  <cp:revision>10</cp:revision>
  <dc:subject/>
  <dc:title>ESPÉCIE:</dc:title>
</cp:coreProperties>
</file>